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How to Add a Pop-up Menu using Fireworks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the Navigation Bar you wish to us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73025</wp:posOffset>
            </wp:positionV>
            <wp:extent cx="2162175" cy="685800"/>
            <wp:effectExtent l="0" t="0" r="0" b="0"/>
            <wp:wrapTight wrapText="bothSides">
              <wp:wrapPolygon edited="0">
                <wp:start x="4370" y="899"/>
                <wp:lineTo x="4370" y="-55"/>
                <wp:lineTo x="3039" y="-55"/>
                <wp:lineTo x="3039" y="899"/>
                <wp:lineTo x="4370" y="8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83" t="3484" r="53143" b="8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7325</wp:posOffset>
                </wp:positionV>
                <wp:extent cx="800100" cy="57150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5pt" to="368.95pt,5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light the button you wish to add your pop-up men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Modify &gt; Pop-up Menu &gt; Add Pop-up Men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40005</wp:posOffset>
            </wp:positionV>
            <wp:extent cx="1828800" cy="1143000"/>
            <wp:effectExtent l="0" t="0" r="0" b="0"/>
            <wp:wrapTight wrapText="bothSides">
              <wp:wrapPolygon edited="0">
                <wp:start x="7516" y="4326"/>
                <wp:lineTo x="7516" y="3202"/>
                <wp:lineTo x="6313" y="3202"/>
                <wp:lineTo x="6313" y="4326"/>
                <wp:lineTo x="7516" y="432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9" t="14710" r="48544" b="6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1028700" cy="3429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377.9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86690</wp:posOffset>
                </wp:positionV>
                <wp:extent cx="0" cy="10287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7pt" to="486pt,9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dd the Text you wish to appear on the men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the Appearance to change the look of your 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1pt" to="48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Select the position tab &gt; select the position you wish the menu to appear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69545</wp:posOffset>
            </wp:positionV>
            <wp:extent cx="1600200" cy="581025"/>
            <wp:effectExtent l="0" t="0" r="0" b="0"/>
            <wp:wrapTight wrapText="bothSides">
              <wp:wrapPolygon edited="0">
                <wp:start x="5066" y="10760"/>
                <wp:lineTo x="5066" y="9805"/>
                <wp:lineTo x="3947" y="9805"/>
                <wp:lineTo x="3947" y="10760"/>
                <wp:lineTo x="5066" y="1076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49" t="42313" r="59015" b="4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6055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65pt" to="422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The pop-up menu will appear in lines  like th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e &gt; Preview in browser &gt; preview in iexplore.ex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3:00Z</dcterms:created>
  <dc:creator>James Bowman</dc:creator>
  <dc:description/>
  <dc:language>en-US</dc:language>
  <cp:lastModifiedBy>Teach-ICT.com</cp:lastModifiedBy>
  <dcterms:modified xsi:type="dcterms:W3CDTF">2011-08-22T07:33:00Z</dcterms:modified>
  <cp:revision>3</cp:revision>
  <dc:subject/>
  <dc:title>How to Make a Button in Fireworks MX 2004</dc:title>
</cp:coreProperties>
</file>